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itProject Version 0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kefile maintena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rnhard Babl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licens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roject requires VREXX (Visual REXX), a package of external functions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PM"-support to REXX. VREXX is IBM employee written software and availabl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ge from various ftp-sites (look for a file called vrexx2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roject is a VREXX-script designed to maintain makefiles. 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alone or together with EPMGCC, the EPM-interface to gcc. 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add and delete files to be included in a project an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nd link options. Dependencies to non-system include-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cognized. The output of EditProject is a makefi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NU-make (I use the port available with gcc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given in the VREXX-package to install VREXX (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). Then, copy epro.cmd to a directory in your PATH. If you ma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your config.sys, re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 epro  or  epro &lt;filename&gt;  at an OS2-prompt. A master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buttons pops up. Possibl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 project   Select a makefile.  ".emx" is the default extension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.gcc" as the extension for gcc/2.  No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tension will have the same effect as ".emx" (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the generation of oject-files:  EMX generates .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obj files, gcc/2 only .obj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 files        Add source files to the project. If fileA.c has a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ement like #include "fileB.h", then fileB.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luded in the dependencies for fileA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uble click on a file or select "OK" to add a file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CANCEL"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ource files are displayed left of a standard file-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nce VREXX only knows modal entry-boxes, I have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utput-window (without paging support). If man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, they might not show up even though they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can only be add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lete files     Displays a listbox with all files belonging to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ing "OK" will delete the selected file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files. Select "CANCEL"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ild option     Defines debug or production mode as default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i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piler options Define global, debug and produc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nk options     Define link options (like additional files, libraries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ve project     Write generated makefile to disk. If you stop epro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ing anything, epro will prompt you if chang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saved. Therefore this option is somewhat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ke             Invoke make with the current makefile and the buil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bug in VREXX, only one VREXX-script can be run at a time. Und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VREXX-cleanup doesn't work as expected if a VREXX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. In this case the process running vrexx.exe (use PSTAT|FIND /i "vrex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kill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, EditProject supports only the generation of make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s. A later version will include support for archive files (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r), DLLs and PM-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plan to write a true PM-application with comparable functionalit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ak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tested EditProject with other resolutions than SVGA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the size of the add-file box and/or delete-file box, you migh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s.diff          (the space between lis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Files.hight     (sets number of lines in delete-file list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se gcc or make, you will have to change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Project.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Project.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hatever values necessary (you might also have to change the trans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\' to '/' in pathnames, see routine "ExecuteMakeFile" in epro.cm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you have found a genuine bug, or would like to make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, or enhancements to this code please drop me a note.  Sinc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his code without charge, I cannot offer a warranty o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30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hard Ba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-82256 Fuerstenfeldbruck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ua302cb@sunmail.lrz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